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center" w:pos="496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0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657"/>
      </w:tblGrid>
      <w:tr>
        <w:trPr/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ÀNH PHỒ HỒ CHÍ MI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07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0.85pt" to="16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:              /QĐ-ĐHSPKT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050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.5pt" to="212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. Hồ Chí Minh, ngày    tháng     năm 20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phê duyệt kết quả lựa chọn nhà thầu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ói thầu cung cấp vật tư thực tập/ hàng hóa/ dịch vụ cho …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169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HIỆU TRƯỞNG TRƯỜNG ĐẠI HỌC SƯ PHẠM KỸ THUẬT TP HỒ CHÍ MINH</w:t>
      </w:r>
    </w:p>
    <w:p>
      <w:pPr>
        <w:pStyle w:val="ListParagraph"/>
        <w:spacing w:lineRule="auto" w:line="276" w:before="120" w:after="12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Luật Giáo dục đại học ngày 18 tháng 6 năm 2012 và Luật sửa đổi, bổ sung một số diều của Luật giáo dục đại học ngày 19 tháng 11 năm 2018;</w:t>
      </w:r>
    </w:p>
    <w:p>
      <w:pPr>
        <w:pStyle w:val="ListParagraph"/>
        <w:spacing w:lineRule="auto" w:line="276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Nghị định 99/2019/NĐ-CP ngàyy 30 tháng 12 năm 2019 của Chính phủ Quy định chi tiết và h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ớng dẫn thi hành một số điều của Luật sửa đổi, bổ sung một số diều của Luật giáo dục đại học;</w:t>
      </w:r>
    </w:p>
    <w:p>
      <w:pPr>
        <w:pStyle w:val="ListParagraph"/>
        <w:spacing w:lineRule="auto" w:line="276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465/QĐ-BGDĐT ngày 31 tháng 01 năm 2024 của Bộ Giáo dục và Đào tạo về việc giao quyền tự chủ tài chính giai đoạn 2023 2025 cho các đ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 vị sự nghiệp công lập trực thuộc;</w:t>
      </w:r>
    </w:p>
    <w:p>
      <w:pPr>
        <w:pStyle w:val="ListParagraph"/>
        <w:spacing w:lineRule="auto" w:line="276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Nghị quyết số 11/NQ-HĐT ngày 08 tháng 01 năm 2021 của Hội đồng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ờng ban hành Quy chế tổ chức hoạt động của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ờng Đại học S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 phạm Kỹ thuật Thành phố Hồ Chí Minh; Nghị quyết số 118/NQ-HĐT ngày 27 tháng 01 năm 2023 và Nghị quyết số 136/NQ-HĐT ngày 14 tháng 10 năm 2023 của Hội đồng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ờng về việc sửa đổi, bổ sung Quy chế tổ chức hoạt động của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ờng Đại học S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 phạm Kỹ thuật Thành phố Hồ Chí Minh;</w:t>
      </w:r>
    </w:p>
    <w:p>
      <w:pPr>
        <w:pStyle w:val="ListParagraph"/>
        <w:spacing w:lineRule="auto" w:line="276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Nghị quyết số 86/NQ-HĐT ngày 27 tháng 01 năm 2022 của Hội đồng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ờng ban hành Quy chế tài chính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ờng Đại học S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 phạm Kỹ thuật Thành phố Hồ Chí Minh;</w:t>
      </w:r>
    </w:p>
    <w:p>
      <w:pPr>
        <w:pStyle w:val="ListParagraph"/>
        <w:spacing w:lineRule="auto" w:line="276" w:before="120" w:after="12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289/QĐ-BGDĐT ngày 24 tháng 01 năm 2025 của Bộ Giáo dục và Đào tạo về việc công nhận chức vụ Hiệu trưởng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ờng Đại học S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 phạm Kỹ thuật Thành phố Hồ Chí Minh nhiệm kỳ 2020-2025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;</w:t>
      </w:r>
    </w:p>
    <w:p>
      <w:pPr>
        <w:pStyle w:val="ListParagraph"/>
        <w:spacing w:lineRule="auto" w:line="276" w:before="120" w:after="12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Luật đấu thầu 22/2023/QH15 ngày 23 tháng 6 năm 2023;</w:t>
      </w:r>
    </w:p>
    <w:p>
      <w:pPr>
        <w:pStyle w:val="ListParagraph"/>
        <w:spacing w:lineRule="auto" w:line="276" w:before="120" w:after="12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định 24/2024/NĐ-CP ngày 27 tháng 02 năm 2024 quy định chi tiết một số điều và biện pháp thi hành luật đấu thầu về lựa chọn nhà thầu;</w:t>
      </w:r>
    </w:p>
    <w:p>
      <w:pPr>
        <w:pStyle w:val="ListParagraph"/>
        <w:spacing w:lineRule="auto" w:line="276" w:before="12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Căn cứ …… 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ListParagraph"/>
        <w:spacing w:lineRule="auto" w:line="36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Phê duyệt nhà thầu cung cấp vật tư thực tập/ hàng hóa/ dịch vụ cho Khoa/ Phòng/ Ban …Trường Đại học Sư phạm Kỹ thuật TP.Hồ Chí Minh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right" w:pos="9072" w:leader="dot"/>
        </w:tabs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đơn vị trúng thầu:   </w:t>
      </w:r>
      <w:r>
        <w:rPr>
          <w:rFonts w:cs="Times New Roman" w:ascii="Times New Roman" w:hAnsi="Times New Roman"/>
          <w:b/>
          <w:sz w:val="26"/>
          <w:szCs w:val="26"/>
        </w:rPr>
        <w:t>Công ty 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right" w:pos="9072" w:leader="dot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trúng thầu : ……………………. đồng</w:t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ằng chữ:  …………………… đồ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right" w:pos="9072" w:leader="dot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ợp đồng:  hợp đồng trọn gó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right" w:pos="9072" w:leader="dot"/>
        </w:tabs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thực hiện : 180 ngày kể từ ngày hợp đồng có hiệu lực. </w:t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vật tư trúng thầu như sau:</w:t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0"/>
        <w:gridCol w:w="1609"/>
        <w:gridCol w:w="1623"/>
        <w:gridCol w:w="1609"/>
        <w:gridCol w:w="1630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Loại hàng hóa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ịch v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ơn v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ố lượ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ơn gi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ành tiền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..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ổng cộ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Giao cho Khoa/ Phòng/ Ban ………………….. chịu trách nhiệm liên hệ với Công ty</w:t>
      </w:r>
      <w:r>
        <w:rPr>
          <w:rFonts w:cs="Times New Roman" w:ascii="Times New Roman" w:hAnsi="Times New Roman"/>
          <w:b/>
          <w:sz w:val="26"/>
          <w:szCs w:val="26"/>
        </w:rPr>
        <w:t xml:space="preserve"> 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để hoàn thiện ký kết hợp đồng. </w:t>
      </w:r>
    </w:p>
    <w:p>
      <w:pPr>
        <w:pStyle w:val="ListParagraph"/>
        <w:spacing w:lineRule="auto" w:line="36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Trưởng Khoa/ Phòng/ Ban …………………, Kế toán trưởng và các bộ phận liên quan chịu trách nhiệm thi hành Quyết định này./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ListParagraph"/>
              <w:ind w:left="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ư điều 3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180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: VT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viết tắt tên đơn vị soạn th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yellow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pt-BR"/>
        </w:rPr>
      </w:r>
    </w:p>
    <w:sectPr>
      <w:type w:val="nextPage"/>
      <w:pgSz w:w="12240" w:h="15840"/>
      <w:pgMar w:left="1560" w:right="758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23:00Z</dcterms:created>
  <dc:creator>Smart</dc:creator>
  <dc:description/>
  <cp:keywords/>
  <dc:language>en-US</dc:language>
  <cp:lastModifiedBy>TRAN</cp:lastModifiedBy>
  <cp:lastPrinted>2014-06-13T09:40:00Z</cp:lastPrinted>
  <dcterms:modified xsi:type="dcterms:W3CDTF">2025-03-10T03:42:00Z</dcterms:modified>
  <cp:revision>47</cp:revision>
  <dc:subject/>
  <dc:title/>
</cp:coreProperties>
</file>